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/>
        <w:t>Številka:</w:t>
        <w:tab/>
        <w:t>007-0007/2009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Datum:</w:t>
        <w:tab/>
        <w:t>30/5-2019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OBČINSKI SVE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OBČINE RIBNIC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ZADEVA: Soglasje k spremembi Statuta javnega zavoda Zdravstveni dom dr. Janeza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/>
        <w:t>Oražma Ribnica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</w:rPr>
        <w:t xml:space="preserve">Predlagatelj: </w:t>
      </w:r>
      <w:r>
        <w:rPr/>
        <w:tab/>
        <w:tab/>
        <w:t>Župan Občine Ribnica</w:t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</w:rPr>
        <w:t>Poročevalka:</w:t>
        <w:tab/>
      </w:r>
      <w:r>
        <w:rPr/>
        <w:tab/>
        <w:t>Nevenka Turk Kraljič, višja svetovalka I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jc w:val="both"/>
        <w:rPr/>
      </w:pPr>
      <w:r>
        <w:rPr>
          <w:b/>
          <w:bCs/>
        </w:rPr>
        <w:t>Pravna podlaga</w:t>
      </w:r>
      <w:r>
        <w:rPr/>
        <w:t>:</w:t>
        <w:tab/>
        <w:t xml:space="preserve">45. člen Zakona o zavodih (Ur. l. RS, št. 12/91, 8/96 in 36/00). 9. čl. Zakona o zdravstveni dejavnosti (Ur. l. RS, št. 23/05 UPB2, 23/08 in 117/2008), 16. člena Odloka o ustanovitvi javnega zavoda Zdravstveni dom dr. Janeza Oražma Ribnica (Ur. l. RS, št. 117/08 in 30/19) . 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jc w:val="both"/>
        <w:rPr/>
      </w:pPr>
      <w:r>
        <w:rPr>
          <w:b/>
          <w:bCs/>
        </w:rPr>
        <w:t>Namen:</w:t>
      </w:r>
      <w:r>
        <w:rPr/>
        <w:tab/>
        <w:tab/>
        <w:t xml:space="preserve">Obravnava in sprejem soglasja k Statutu javnega zavoda Zdravstveni dom dr. Janeza Oražma 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>PREDLOG SKLEPA: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činski svet Občine Ribnica daje soglasje k spremembi Statuta javnega zavoda Zdravstveni dom dr. Janeza Oražma Ribnica in predlaga, da Statut potrdi..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Zdravstveni dom dr. Janeza Oražma Ribnica je na podlagi že citiranega 16. člena Odloka o ustanovitvi javnega zavoda Zdravstveni dom dr. Janeza Oražma Ribnica uskladil Statut zavoda s spremenjenim ustanovitvenim aktom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V statutu je upošteval spremenjene pogoje za imenovanje direktorja, trajanje mandata in možnost imenovanja strokovnega vodje, ostalih določil veljavnega statuta pa ni spreminjal. V statutu naloge strokovnega vodje (odgovornosti, pravice in druge obveznosti) zavod, zaradi časovne stiske, v povezavi z objavo javnega razpisa za imenovanje direktorja, še ni opredelil, kar načrtuje v bližnji prihodnosti. Občinski sveti ustanoviteljic bodo ponovno zaprošeni k izdaji soglasja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Pripravila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Nevenka Turk Kraljić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Višja svetovalka za družbene dejavnost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Samo Pogorelc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1" w:right="1559" w:gutter="0" w:header="357" w:top="1276" w:footer="10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dale Mono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8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080"/>
    </w:tblGrid>
    <w:tr>
      <w:trPr/>
      <w:tc>
        <w:tcPr>
          <w:tcW w:w="9073" w:type="dxa"/>
          <w:gridSpan w:val="2"/>
          <w:tcBorders/>
        </w:tcPr>
        <w:p>
          <w:pPr>
            <w:pStyle w:val="Predglavo"/>
            <w:snapToGrid w:val="false"/>
            <w:spacing w:before="200" w:after="0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993" w:type="dxa"/>
          <w:tcBorders/>
        </w:tcPr>
        <w:p>
          <w:pPr>
            <w:pStyle w:val="Normal"/>
            <w:spacing w:before="20" w:after="100"/>
            <w:ind w:right="-108" w:hanging="0"/>
            <w:jc w:val="center"/>
            <w:rPr/>
          </w:pPr>
          <w:r>
            <w:rPr/>
            <w:drawing>
              <wp:inline distT="0" distB="0" distL="0" distR="0">
                <wp:extent cx="50038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34" t="-3302" r="-4034" b="-33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Imeobine"/>
            <w:spacing w:before="80" w:after="0"/>
            <w:rPr/>
          </w:pPr>
          <w:r>
            <w:rPr/>
            <w:t>OBČINA RIBNICA</w:t>
          </w:r>
        </w:p>
        <w:p>
          <w:pPr>
            <w:pStyle w:val="Podatkivnaslovu"/>
            <w:spacing w:lineRule="exact" w:line="211"/>
            <w:rPr>
              <w:sz w:val="22"/>
            </w:rPr>
          </w:pPr>
          <w:r>
            <w:rPr>
              <w:sz w:val="22"/>
            </w:rPr>
            <w:t>Oddelek za družbene dejavnosti</w:t>
          </w:r>
        </w:p>
        <w:p>
          <w:pPr>
            <w:pStyle w:val="Podatkivnaslovu"/>
            <w:rPr/>
          </w:pPr>
          <w:r>
            <w:rPr/>
            <w:t>Gorenjska cesta 3, 1310 Ribnica, Slovenija, Telefon: 01/ 837 20 08</w:t>
          </w:r>
        </w:p>
        <w:p>
          <w:pPr>
            <w:pStyle w:val="Podatkivnaslovu"/>
            <w:rPr>
              <w:b/>
              <w:b/>
              <w:spacing w:val="20"/>
            </w:rPr>
          </w:pPr>
          <w:r>
            <w:rPr/>
            <w:t>Faks: 01/ 836 10 91, E-pošta: obcina@ribnica.si</w:t>
          </w:r>
        </w:p>
      </w:tc>
    </w:tr>
  </w:tbl>
  <w:p>
    <w:pPr>
      <w:pStyle w:val="Zagl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4" w:hanging="0"/>
      <w:outlineLvl w:val="0"/>
    </w:pPr>
    <w:rPr>
      <w:rFonts w:ascii="Andale Mono;MS Gothic" w:hAnsi="Andale Mono;MS Gothic" w:eastAsia="Andale Mono;MS Gothic" w:cs="Andale Mono;MS Gothic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142" w:hanging="1701"/>
    </w:pPr>
    <w:rPr>
      <w:lang w:val="en-US"/>
    </w:rPr>
  </w:style>
  <w:style w:type="paragraph" w:styleId="Imeobine">
    <w:name w:val="Ime občine"/>
    <w:qFormat/>
    <w:pPr>
      <w:widowControl/>
      <w:bidi w:val="0"/>
      <w:spacing w:before="60" w:after="0"/>
      <w:ind w:left="34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sl-SI" w:eastAsia="en-US" w:bidi="ar-SA"/>
    </w:rPr>
  </w:style>
  <w:style w:type="paragraph" w:styleId="Oddelek">
    <w:name w:val="Oddelek"/>
    <w:qFormat/>
    <w:pPr>
      <w:widowControl/>
      <w:bidi w:val="0"/>
      <w:spacing w:lineRule="exact" w:line="211"/>
      <w:ind w:left="34" w:hanging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sl-SI" w:eastAsia="en-US" w:bidi="ar-SA"/>
    </w:rPr>
  </w:style>
  <w:style w:type="paragraph" w:styleId="Podatkivnaslovu">
    <w:name w:val="Podatki v naslovu"/>
    <w:qFormat/>
    <w:pPr>
      <w:widowControl/>
      <w:bidi w:val="0"/>
      <w:spacing w:lineRule="exact" w:line="180"/>
      <w:ind w:left="34" w:hanging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sl-SI" w:eastAsia="en-US" w:bidi="ar-SA"/>
    </w:rPr>
  </w:style>
  <w:style w:type="paragraph" w:styleId="Predglavo">
    <w:name w:val="Pred glavo"/>
    <w:qFormat/>
    <w:pPr>
      <w:widowControl/>
      <w:bidi w:val="0"/>
      <w:spacing w:before="320" w:after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Zaglavo">
    <w:name w:val="Za glavo"/>
    <w:qFormat/>
    <w:pPr>
      <w:widowControl/>
      <w:pBdr>
        <w:top w:val="single" w:sz="6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sl-SI" w:eastAsia="en-US" w:bidi="ar-SA"/>
    </w:rPr>
  </w:style>
  <w:style w:type="paragraph" w:styleId="Prvavrsticaglave">
    <w:name w:val="Prv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Drugavrsticaglave">
    <w:name w:val="Druga vrstica glave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2"/>
      <w:szCs w:val="20"/>
      <w:lang w:val="sl-SI" w:eastAsia="en-US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0:00Z</dcterms:created>
  <dc:creator>Leon</dc:creator>
  <dc:description/>
  <cp:keywords/>
  <dc:language>en-US</dc:language>
  <cp:lastModifiedBy>Nevenka Turk Kraljič</cp:lastModifiedBy>
  <cp:lastPrinted>2011-10-28T13:09:00Z</cp:lastPrinted>
  <dcterms:modified xsi:type="dcterms:W3CDTF">2019-06-03T12:37:00Z</dcterms:modified>
  <cp:revision>4</cp:revision>
  <dc:subject/>
  <dc:title>Številka:</dc:title>
</cp:coreProperties>
</file>