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Številka:354-0022/2019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atum: 23.5.201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699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ZADEVA:</w:t>
            </w:r>
          </w:p>
        </w:tc>
        <w:tc>
          <w:tcPr>
            <w:tcW w:w="69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/>
              <w:jc w:val="both"/>
              <w:rPr>
                <w:rFonts w:ascii="Arial Narrow" w:hAnsi="Arial Narrow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Cs w:val="22"/>
                <w:lang w:eastAsia="en-US"/>
              </w:rPr>
              <w:t>Določitev cen storitev zbiranja določenih vrst komunalnih odpadkov</w:t>
            </w:r>
          </w:p>
          <w:p>
            <w:pPr>
              <w:pStyle w:val="Navaden1"/>
              <w:widowControl/>
              <w:jc w:val="both"/>
              <w:rPr>
                <w:rFonts w:ascii="Arial Narrow" w:hAnsi="Arial Narrow" w:eastAsia="Calibri" w:cs="Arial Narrow"/>
                <w:b/>
                <w:b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NASLOV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klep o določitvi cen storitev zbiranja določenih vrst komunalnih odpadkov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EDLAGATELJ: </w:t>
            </w:r>
          </w:p>
        </w:tc>
        <w:tc>
          <w:tcPr>
            <w:tcW w:w="6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amo Pogorelc, župan Občine Rib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ROČEVAL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ojan Trdan, direktor Komunale Ribnica d.o.o.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RAVNE PODLAGE:</w:t>
            </w:r>
          </w:p>
        </w:tc>
        <w:tc>
          <w:tcPr>
            <w:tcW w:w="6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kon o gospodarskih javnih službah (Ur. l. RS, št. 32/93, 30/98, 127/06, 38/10, 57/1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redba o metodologiji za oblikovanje cen storitev obveznih občinskih gospodarskih javnih služb varstva okolja (Ur. l. RS, št. 87/2012, 102/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dlok o gospodarskih javnih službah v Občini Ribnica (Ur. l. RS, št. 35/95, 37/9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Odlok o ravnanju s komunalnimi odpadki ter drugimi vrstami odpadkov iz gospodinjstev v Občini Ribnica (Ur. l . RS, št. 81/16) 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FINANČNE POSLEDICE:</w:t>
            </w:r>
          </w:p>
        </w:tc>
        <w:tc>
          <w:tcPr>
            <w:tcW w:w="6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prejem </w:t>
            </w:r>
            <w:r>
              <w:rPr>
                <w:rFonts w:cs="Arial" w:ascii="Arial Narrow" w:hAnsi="Arial Narrow"/>
                <w:szCs w:val="22"/>
              </w:rPr>
              <w:t>Sklepa o določitvi cen storitev zbiranja določenih vrst komunalnih odpadkov</w:t>
            </w:r>
            <w:r>
              <w:rPr>
                <w:rFonts w:cs="Arial" w:ascii="Arial Narrow" w:hAnsi="Arial Narrow"/>
                <w:color w:val="000000"/>
                <w:szCs w:val="22"/>
              </w:rPr>
              <w:t xml:space="preserve"> ne bo</w:t>
            </w:r>
            <w:r>
              <w:rPr>
                <w:rFonts w:cs="Arial" w:ascii="Arial Narrow" w:hAnsi="Arial Narrow"/>
                <w:szCs w:val="22"/>
              </w:rPr>
              <w:t xml:space="preserve"> dodatno obremenil proračuna Občine Ribnica.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RISTOJNO DELOVNO TELO:</w:t>
            </w:r>
          </w:p>
        </w:tc>
        <w:tc>
          <w:tcPr>
            <w:tcW w:w="6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dbor za okolje in prost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dbor za finan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tatutarno pravna komisija</w:t>
            </w:r>
          </w:p>
        </w:tc>
      </w:tr>
      <w:tr>
        <w:trPr/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REDLOG  SKLEP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pacing w:before="0" w:after="105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činski svet Občine Ribnica sprejme Sklep o določitvi cen storitev zbiranja določenih vrst komunalnih odpadkov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RAZLOŽITEV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color w:val="000000"/>
          <w:szCs w:val="22"/>
          <w:shd w:fill="FFFFFF" w:val="clear"/>
        </w:rPr>
        <w:t>Pravna podlaga za sprejem sklepa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000000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  <w:shd w:fill="FFFFFF" w:val="clear"/>
        </w:rPr>
        <w:t>Pravno podlago za sprejem sklepa predstavljajo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  <w:t>Zakon o gospodarskih javnih službah (Ur. l. RS, št. 32/93, 30/98, 127/06, 38/10, 57/11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 Narrow" w:hAnsi="Arial Narrow"/>
          <w:szCs w:val="22"/>
          <w:lang w:eastAsia="en-US"/>
        </w:rPr>
        <w:t>Uredba o metodologiji za oblikovanje cen storitev obveznih občinskih gospodarskih javnih služb varstva okolja (Ur. l. RS, št. 87/2012, 102/12) (v nadaljevanju Uredba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  <w:t>Odlok o gospodarskih javnih službah v Občini Ribnica (Ur. l. RS, št. 35/95, 37/98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  <w:t xml:space="preserve">Odlok o ravnanju s komunalnimi odpadki ter drugimi vrstami odpadkov iz gospodinjstev v Občini Ribnica (Ur. l . RS, št. 81/16)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cs="Arial Narrow" w:ascii="Arial Narrow" w:hAnsi="Arial Narrow"/>
          <w:b/>
          <w:szCs w:val="22"/>
        </w:rPr>
        <w:t>Razlogi in cilji zaradi katerih je sklep potreben ter ocena stanja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Javno komunalno podjetje Komunala Ribnica d.o.o. je izvajalec obvezne občinske GJS ravnanja s komunalnimi odpadki v občinah Ribnica, Sodražica in Loški Potok in tako predlagatelj Elaborata o oblikovanju cene ravnanja s komunalnimi odpadki v navedenih občinah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Elaborat o oblikovanju cene ravnanja s komunalnimi odpadki v občinah Ribnica, Sodražica in Loški Potok za leto 2019 je izdelan v skladu z vsebino 9. člena Uredbe. Elaborat poleg opisa posamezne dejavnosti ravnanja z odpadki prikazuje količine zbranih, obdelanih in odloženih odpadkov, ravnanja z biološko razgradljivimi odpadki in stroške povezane z izvajanjem posamezne dejavnosti. Končni rezultat je cena posamezne storitve prikazana v EUR/kg kot predpisuje Uredba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Glede na določbe veljavne Uredbe so cene določene v EUR/kg, zaračunajo pa se sorazmerno glede na prostornino zabojnika za mešane komunalne odpadke oziroma biološke odpadke in pogostost praznjenja tega zabojnika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>ZBIRANJE KOMUNALNIH ODPADKOV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300" w:hRule="atLeast"/>
        </w:trPr>
        <w:tc>
          <w:tcPr>
            <w:tcW w:w="958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 Narrow" w:hAnsi="Arial Narrow"/>
                <w:lang w:eastAsia="en-US"/>
              </w:rPr>
              <w:t>Za zbiranje komunalnih odpadkov ostanejo cene nespremenje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ZBIRANJE BIOLOŠKO RAZGRADLJIVIH ODPADKOV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biranje bioloških odpadkov se izvaja v vseh blokovskih soseskah in kjer ni možno kompostiranje. Za ostale uporabnike se storitev izvaja po naročilu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Za zbiranje biološko razgradljivih odpadkov se uporablja najmanj 80 l zabojnik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Odvoz bioloških odpadkov se izvaja enkrat na 14 dni v zimskem času in enkrat tedensko v poletnem času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imer izračuna za 120 l zabojnik:</w:t>
      </w:r>
    </w:p>
    <w:p>
      <w:pPr>
        <w:pStyle w:val="Normal"/>
        <w:autoSpaceDE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25515" cy="149161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  <w:t>Skupna znesek, ki ga po sedaj veljavnih cenah plačuje uporabnik za 120 litrski zabojnik znaša 5,25 EUR/mesec z DDV. Skupna znesek, ki ga plača uporabnik za 120 litrski zabojnik, znaša po novih cenah 6,24 EUR/mesec z DDV. V posamezni postavki je zajeto povprečno mesečno število praznjenj, ki je izračunano na podlagi števila odvozov v letu 2019 in trenutno znanih količin. Poviša se cena storitve zbiranja bioloških odpadkov, in sicer za 0,0252 EUR/kg brez DDV. Sedaj veljavna cena znaša 0,1243 EUR/kg brez DDV, nova cena pa 0,1495 EUR/kg brez DDV. Cena javne infrastrukture zbiranja bioloških odpadkov je enaka 0,00 EUR/kg, saj je infrastruktura, ki se uporablja za to storitev že dokončno amortizirana, stroški zavarovanja pa so minimalni.</w:t>
      </w:r>
    </w:p>
    <w:p>
      <w:pPr>
        <w:pStyle w:val="Navadensplet"/>
        <w:jc w:val="both"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>Vzrok povišanja cene zbiranja bioloških odpadkov je povišanje cene storitev obdelave bioloških odpadkov s strani koncesionarja Snage Javno podjetje d.o.o., ki vrši obdelavo bioloških odpadkov in te storitve zaračunava Komunali Ribnica. Ti stroški so del cene zbiranja bioloških odpadkov.</w:t>
      </w:r>
    </w:p>
    <w:p>
      <w:pPr>
        <w:pStyle w:val="Normal"/>
        <w:autoSpaceDE w:val="false"/>
        <w:jc w:val="both"/>
        <w:rPr/>
      </w:pPr>
      <w:r>
        <w:rPr/>
        <w:t>Pregled števila uporabnikov: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70"/>
        <w:gridCol w:w="1371"/>
        <w:gridCol w:w="137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IBN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SODRAŽ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LOŠKI POTOK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INDIVUDUALNE HIŠ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BLOKOVSKA NASELJ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644                  (43 BLOKOV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32                            (4 BLOKI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21                            (3 BLOKI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DOMOVI ZA STARJEŠ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a območju Občine Ribnica so uporabniki storitev iz: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Breg, Grič, Dolenji Lazi – 7 uporabnikov,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rtnek, Praproče, Velike Poljane, Dolenje Podpoljane – 4 uporabniki,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Goriča vas – 3 uporabniki,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Gornje Lepovče – 3 uporabniki,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Sajevec – 1 uporabnik,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Dolenja vas, Prigorica, Rakitnica – 5 uporabnikov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left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stali uporabniki so iz Ribnice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a območju Občine Sodražica so uporabniki storitev: 4 iz Žimaric, 1 iz Ravnega Dola, 1 iz Malih Vinic, ostali so iz Sodražice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a območju Občine Loški Potok so uporabniki storitev le iz območja Hriba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20"/>
          <w:tab w:val="left" w:pos="1706" w:leader="none"/>
        </w:tabs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Pripravil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ojan Trdan, direktor Komunale Ribnica d.o.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ŽUPA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o Pogorel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loge: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Elaborat o oblikovanju cen</w:t>
      </w:r>
      <w:r>
        <w:rPr>
          <w:rFonts w:cs="Arial Narrow" w:ascii="Arial Narrow" w:hAnsi="Arial Narrow"/>
          <w:b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>oblikovanju cen za  cene izvajanja storitev gospodarske javne službe ravnanja s komunalnimi odpadki na območju občin Ribnica, Sodražica in Loški Potok.</w:t>
      </w:r>
    </w:p>
    <w:p>
      <w:pPr>
        <w:pStyle w:val="Odstavekseznama"/>
        <w:numPr>
          <w:ilvl w:val="0"/>
          <w:numId w:val="4"/>
        </w:numPr>
        <w:autoSpaceDE w:val="false"/>
        <w:spacing w:before="0" w:after="0"/>
        <w:contextualSpacing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Sklep o določitvi cen storitev zbiranja določenih vrst komunalnih odpadkov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964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onsolas"/>
    <w:charset w:val="00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6"/>
      <w:jc w:val="both"/>
      <w:textAlignment w:val="top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  <w:p>
    <w:pPr>
      <w:pStyle w:val="Normal"/>
      <w:spacing w:lineRule="atLeast" w:line="336"/>
      <w:jc w:val="both"/>
      <w:textAlignment w:val="top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  <w:p>
    <w:pPr>
      <w:pStyle w:val="Header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5"/>
    </w:tblGrid>
    <w:tr>
      <w:trPr/>
      <w:tc>
        <w:tcPr>
          <w:tcW w:w="9498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pacing w:before="0" w:after="100"/>
            <w:ind w:right="-51" w:hanging="0"/>
            <w:jc w:val="right"/>
            <w:rPr>
              <w:b/>
              <w:b/>
              <w:spacing w:val="20"/>
            </w:rPr>
          </w:pPr>
          <w:r>
            <w:rPr>
              <w:b/>
              <w:spacing w:val="20"/>
            </w:rPr>
            <w:drawing>
              <wp:inline distT="0" distB="0" distL="0" distR="0">
                <wp:extent cx="479425" cy="593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Imeobine"/>
            <w:spacing w:before="4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BČINA RIBNICA</w:t>
          </w:r>
        </w:p>
        <w:p>
          <w:pPr>
            <w:pStyle w:val="Podatkivnaslovu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orenjska cesta 3, 1310 Ribnica, Slovenija</w:t>
          </w:r>
        </w:p>
        <w:p>
          <w:pPr>
            <w:pStyle w:val="Podatkivnaslovu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on: 01/ 837 20 00, Faks: 01/ 836 10 91</w:t>
          </w:r>
        </w:p>
        <w:p>
          <w:pPr>
            <w:pStyle w:val="Podatkivnaslovu"/>
            <w:rPr>
              <w:b/>
              <w:b/>
              <w:spacing w:val="20"/>
            </w:rPr>
          </w:pPr>
          <w:r>
            <w:rPr>
              <w:rFonts w:cs="Arial" w:ascii="Arial" w:hAnsi="Arial"/>
            </w:rPr>
            <w:t>E-pošta: obcina@ribnica.si</w:t>
          </w:r>
        </w:p>
      </w:tc>
    </w:tr>
  </w:tbl>
  <w:p>
    <w:pPr>
      <w:pStyle w:val="Zaglavo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onsolas" w:hAnsi="Andale Mono;Consolas" w:eastAsia="Andale Mono;Consolas" w:cs="Andale Mono;Consola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GolobesediloZnak">
    <w:name w:val="Golo besedilo Znak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stavekseznamaZnak">
    <w:name w:val="Odstavek seznama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Telobesedila2">
    <w:name w:val="Telo besedila 2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ind w:right="-142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851"/>
    </w:pPr>
    <w:rPr>
      <w:rFonts w:ascii="Times New Roman" w:hAnsi="Times New Roman" w:cs="Times New Roman"/>
      <w:sz w:val="24"/>
    </w:rPr>
  </w:style>
  <w:style w:type="paragraph" w:styleId="Telobesedilazamik2">
    <w:name w:val="Telo besedila - zamik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Telobesedilazamik3">
    <w:name w:val="Telo besedila - zamik 3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sl-SI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dstavekseznama">
    <w:name w:val="Odstavek seznama"/>
    <w:basedOn w:val="Normal"/>
    <w:qFormat/>
    <w:pPr>
      <w:ind w:left="720" w:hanging="0"/>
      <w:jc w:val="both"/>
    </w:pPr>
    <w:rPr>
      <w:rFonts w:eastAsia="Calibri" w:cs="Arial"/>
      <w:szCs w:val="22"/>
    </w:rPr>
  </w:style>
  <w:style w:type="paragraph" w:styleId="Navadensplet">
    <w:name w:val="Navaden (splet)"/>
    <w:basedOn w:val="Normal"/>
    <w:qFormat/>
    <w:pPr>
      <w:spacing w:before="0" w:after="105"/>
    </w:pPr>
    <w:rPr>
      <w:rFonts w:ascii="Times New Roman" w:hAnsi="Times New Roman" w:cs="Times New Roman"/>
      <w:color w:val="333333"/>
      <w:sz w:val="9"/>
      <w:szCs w:val="9"/>
    </w:rPr>
  </w:style>
  <w:style w:type="paragraph" w:styleId="Golobesedilo">
    <w:name w:val="Golo besedilo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Doc">
    <w:name w:val="doc"/>
    <w:basedOn w:val="Normal"/>
    <w:qFormat/>
    <w:pPr>
      <w:spacing w:lineRule="atLeast" w:line="300" w:before="0" w:after="38"/>
      <w:jc w:val="both"/>
    </w:pPr>
    <w:rPr>
      <w:rFonts w:cs="Arial"/>
      <w:sz w:val="10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0:00Z</dcterms:created>
  <dc:creator>Računalniške rešitve, Leon Zobec s.p.</dc:creator>
  <dc:description/>
  <cp:keywords/>
  <dc:language>en-US</dc:language>
  <cp:lastModifiedBy>Lea Divjak Radivojević</cp:lastModifiedBy>
  <cp:lastPrinted>2019-05-23T15:17:00Z</cp:lastPrinted>
  <dcterms:modified xsi:type="dcterms:W3CDTF">2019-05-23T13:19:00Z</dcterms:modified>
  <cp:revision>14</cp:revision>
  <dc:subject/>
  <dc:title>Številka:</dc:title>
</cp:coreProperties>
</file>